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ind w:firstLine="709"/>
        <w:jc w:val="center"/>
        <w:rPr/>
      </w:pPr>
      <w:r>
        <w:rPr>
          <w:b/>
          <w:i/>
          <w:sz w:val="28"/>
          <w:szCs w:val="28"/>
        </w:rPr>
        <w:t>Основные показатели контрольной (надзорной) деятельности Ленского управления Ростехнадзора за 2024 год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Управление по состоянию на 01.01.2025 года, осуществляет надзор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0 организациями, эксплуатирующими 2060 опасных производственных объектов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класс опасности – 47 объектов;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класс опасности – 187 объектов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класс опасности – 1226 объекта;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 класс опасности – 600 объектов.</w:t>
      </w:r>
    </w:p>
    <w:p>
      <w:pPr>
        <w:pStyle w:val="Style29"/>
        <w:widowControl/>
        <w:spacing w:before="120" w:after="0"/>
        <w:ind w:firstLine="709"/>
        <w:rPr/>
      </w:pPr>
      <w:r>
        <w:rPr>
          <w:sz w:val="26"/>
          <w:szCs w:val="26"/>
        </w:rPr>
        <w:t>- 50 организаций, эксплуатируют ГТС:</w:t>
      </w:r>
    </w:p>
    <w:p>
      <w:pPr>
        <w:pStyle w:val="Style29"/>
        <w:widowControl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7 комплексов;</w:t>
      </w:r>
    </w:p>
    <w:p>
      <w:pPr>
        <w:pStyle w:val="Style29"/>
        <w:widowControl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0 комплексов;</w:t>
      </w:r>
    </w:p>
    <w:p>
      <w:pPr>
        <w:pStyle w:val="Style29"/>
        <w:widowControl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24 комплексов;</w:t>
      </w:r>
    </w:p>
    <w:p>
      <w:pPr>
        <w:pStyle w:val="Style29"/>
        <w:widowControl/>
        <w:ind w:firstLine="708"/>
        <w:rPr/>
      </w:pPr>
      <w:r>
        <w:rPr>
          <w:sz w:val="26"/>
          <w:szCs w:val="26"/>
        </w:rPr>
        <w:t xml:space="preserve">IV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94 комплекса.</w:t>
      </w:r>
    </w:p>
    <w:p>
      <w:pPr>
        <w:pStyle w:val="Style29"/>
        <w:widowControl/>
        <w:tabs>
          <w:tab w:val="clear" w:pos="708"/>
          <w:tab w:val="left" w:pos="825" w:leader="none"/>
          <w:tab w:val="left" w:pos="2937" w:leader="none"/>
          <w:tab w:val="left" w:pos="4185" w:leader="none"/>
          <w:tab w:val="left" w:pos="4929" w:leader="none"/>
          <w:tab w:val="left" w:pos="7372" w:leader="none"/>
          <w:tab w:val="left" w:pos="7948" w:leader="none"/>
        </w:tabs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По состоянию на 01.01.2025 г. на территории Республики Саха (Якутия) отсутствуют бесхозяйные ГТС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5 объектами капитального строительства, в том числе, </w:t>
        <w:br/>
        <w:t xml:space="preserve">78 строящихся, 17 реконструируемых. </w:t>
      </w:r>
      <w:r>
        <w:rPr>
          <w:sz w:val="28"/>
          <w:szCs w:val="28"/>
        </w:rPr>
        <w:t>За 2024 год зарегистрировано 49 новых объектов капитального строительств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ый энергетический надзор осуществляется в отношении 8201 объектов, принадлежащих 3065 организациям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го риска – 2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го риска – 4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риска – 16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ренного риска – 9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ого риска – 2130.</w:t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sz w:val="24"/>
          <w:szCs w:val="24"/>
        </w:rPr>
        <w:t>Основные показатели разрешительной 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51"/>
        <w:gridCol w:w="992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сведений в реестр заключений экспертиз промышл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М промышленного назначения и проведение взрыв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правил эксплуатации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деклараций безопасности Г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ланом работы, за отчетный период </w:t>
      </w:r>
      <w:r>
        <w:rPr>
          <w:bCs/>
          <w:sz w:val="26"/>
          <w:szCs w:val="26"/>
        </w:rPr>
        <w:t xml:space="preserve">проведено 110 плановых проверок (5 - ГТС, 37 – ПБ и 68 – лицензионные проверки). </w:t>
      </w:r>
      <w:r>
        <w:rPr>
          <w:sz w:val="26"/>
          <w:szCs w:val="26"/>
        </w:rPr>
        <w:t>В связи с невозможностью не проведены 5 плановых проверок по лицензионному контролю (4 – ВМ, 1 – МК).</w:t>
      </w:r>
    </w:p>
    <w:p>
      <w:pPr>
        <w:pStyle w:val="33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контрольно-надзорной работы</w:t>
      </w:r>
    </w:p>
    <w:p>
      <w:pPr>
        <w:pStyle w:val="33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23"/>
        <w:gridCol w:w="1134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жиме постоян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троитель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по итогам проверок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е приостановл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раф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81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3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2 штрафа на ДЛ на сумму 60,0 тыс. рублей – мировым судьям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аниям проведения, внеплановые проверки распределились следующим образом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15 - проверки в рамках исполнения ранее выданных</w:t>
      </w:r>
      <w:r>
        <w:rPr>
          <w:bCs/>
          <w:sz w:val="26"/>
          <w:szCs w:val="26"/>
        </w:rPr>
        <w:t xml:space="preserve"> предписаний, в том числе 6 по строительному надзору (4),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- по заявлениям (обращениям) о фактах возникновения угрозы или причинения вреда жизни и здоровью граждан и т.д. (2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 – проверок проведено по поручению органов прокуратуры (12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 - по выявлению соответствия объекта контроля параметрам, утверждённым индикаторами риска нарушения обязательных требований (5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качестве специалистов принято участие в 27 проверках проводимых прокуратурой республик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участие в работе 73 комиссий по приемке и возможности пуска в эксплуатацию кранов в работу, из них 23 отрицательных и 50 положительных заключений. За аналогичный период 2023 года принято участие в работе 78 комиссий по приемке и возможности пуска в эксплуатацию кранов. Всего принято участие в 164 мероприятиях, связанные с приемкой и пуском в эксплуатацию объектов и оборудования на ОПО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всем направлениям надзора выявлено 4187 нарушение (в 2023 – 6050), в том числе при проведении плановых – 434, внеплановых – 1962 нарушений, по постоянному надзору - 1791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личество нарушений по невыполнению ранее выданных предписаний составляет – 219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явленных нарушений значительно уменьшилось в сравнении с прошлым годом по проверкам в сфере промышленной безопасности и энергетического надзора, на 1007 и 1249 нарушений соответственно. В 2 раза возросло по результатам проверок ГТС и в 3 раза по строительному надз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количество выявляемых нарушений на 1 результативную проверку составляет – 9 нарушений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уменьшение выявленных нарушений, показатель по административным наказаниям примерно соответствует показателю 2023 года (увеличение на 5%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За нарушения требований безопасности, выявленные в ходе плановых и внеплановых проверок, привлечено к административной ответственности в виде штрафа: 145 должностных, 106 юридических лиц. Назначено 286 предупреждений и 35 приостановлений деятельности по результатам проведенных проверок. Оплачены со скидкой 50% - 269 штрафов. Сумма скидки составляет 8 816,5 тыс. рубле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сего Управлением наложено 429 штрафов на сумму 33 663,5 тыс. рублей (в 2023 – 399 на сумму 31 990,0 тыс. рублей),</w:t>
      </w:r>
      <w:r>
        <w:rPr>
          <w:sz w:val="26"/>
          <w:szCs w:val="26"/>
        </w:rPr>
        <w:t xml:space="preserve"> применено 36 административных приостановлений деятельности, 514 предуп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иостановления деятельности применялись в отчетном перио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5 в ходе проверок по постоянному надзор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5 при проведении внеплановых проверок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 в ходе проведения плановых проверок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вне проверочных мероприятий, за не предоставление отчета о производственном контроле за 2023 год, судом приостановлена деятельность ООО «Мирнинское предприятие Жилищного Хозяйства»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женных административных наказаний без проведения проверочных мероприятий составляет – 41% от общего количества административных наказани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отношении субъектов малого (и среднего) предпринимательства за 2024 год проведены 41 проверка: 18 плановых, 23 внеплановых проверок, из них 15 плановых лицензионны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явлено 263 нарушения. Наложено 12 административных штрафов на сумму 2065,0 тыс. рублей, 8 предупреждений и 4 приостановления деятельности. Количество юридических лиц, в отношении которых проведены проверки – 34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отношении объектов повышенной опасности в за отчетный период проведено 491 проверок (в 2023 – 366).  В результате проверочных мероприятий выявлено 1791 (2586) нарушений обязательных требований. В сравнении с 2023 годом, в 2024 году проверок в отношении объектов повышенной опасности проведено больше на 125 (15%). Доля проверок, проведенных в режиме постоянного надзора, от общего количества проверочных мероприятий составляет – 56%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рамках профилактических мероприятий за 2024 год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предупреждения и недопущения случаев аварийности и травматизма в течение года: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16 совещаний по результатам расследования несчастных случаев с поднадзорными организациям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на постоянной основе в адрес поднадзорных организаций направляются информационные письма об </w:t>
      </w:r>
      <w:r>
        <w:rPr>
          <w:bCs/>
          <w:iCs/>
          <w:sz w:val="26"/>
          <w:szCs w:val="26"/>
        </w:rPr>
        <w:t>анализе</w:t>
      </w:r>
      <w:r>
        <w:rPr>
          <w:bCs/>
          <w:sz w:val="26"/>
          <w:szCs w:val="26"/>
        </w:rPr>
        <w:t xml:space="preserve"> обстоятельств и причин </w:t>
      </w:r>
      <w:r>
        <w:rPr>
          <w:bCs/>
          <w:iCs/>
          <w:sz w:val="26"/>
          <w:szCs w:val="26"/>
        </w:rPr>
        <w:t>несчастных случаев;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вынесено 516 предостережений о недопустимости нарушения обязательных требований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ходе публичных обсуждений рассматриваются типовые нарушения обязательных требований, причины производственного травматизма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85 профилактических визитов, с целью профилактики нарушений обязательных требования и снижения производственного травматизм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ы прокуратуры направлено 62 заявления о согласовании проведения внеплановых выездных проверок,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7 на основании индикаторов риск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1 по случаям угроз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 на основании смертельного н/с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3 по выполнению предпис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огласовано 30 внеплановых проверок, что составляет 48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 на основании индикаторов риск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5 по случаям угроз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 на основании смертельного н/с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15 по выполнению предписания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3z4">
    <w:name w:val="WW8Num33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0:00Z</dcterms:created>
  <dc:creator>Утэн РСЯ</dc:creator>
  <dc:description/>
  <cp:keywords/>
  <dc:language>en-US</dc:language>
  <cp:lastModifiedBy>Роева Ирина Валерьевна</cp:lastModifiedBy>
  <cp:lastPrinted>2024-07-29T15:43:00Z</cp:lastPrinted>
  <dcterms:modified xsi:type="dcterms:W3CDTF">2025-04-17T06:00:00Z</dcterms:modified>
  <cp:revision>24</cp:revision>
  <dc:subject/>
  <dc:title>AZP_SVOD</dc:title>
</cp:coreProperties>
</file>